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4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1/05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4/2015 tarih ve 54882412-301.05.03-687-133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>Tarsus Belediye Meclisinin 06.04.2015 tarih ve 2015/4-2(41) sayılı kararı ile Mersin İli, Tarsus İlçesi, Yeni Mahalle, 2364 - 2347 ada ve bu adalar arasındaki park alanına ilişkin 1/1000 ölçekli Uygulama İ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İmar ve Bayındırlık Komisyonu ile Çevre ve Sağlık Komisyonu’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Enver Fevzi KÖKSAL    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29:00Z</dcterms:created>
  <dc:creator>user</dc:creator>
  <dc:description/>
  <cp:keywords/>
  <dc:language>en-US</dc:language>
  <cp:lastModifiedBy>term4</cp:lastModifiedBy>
  <cp:lastPrinted>2015-05-11T19:54:00Z</cp:lastPrinted>
  <dcterms:modified xsi:type="dcterms:W3CDTF">2015-05-12T07:09:00Z</dcterms:modified>
  <cp:revision>11</cp:revision>
  <dc:subject/>
  <dc:title/>
</cp:coreProperties>
</file>